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VISED WEAPON MANAGEMENT AND ARMOURY CONTROL PROCEDURES</w:t>
      </w:r>
    </w:p>
    <w:p>
      <w:pPr>
        <w:pStyle w:val="Normal"/>
        <w:rPr/>
      </w:pPr>
      <w:r>
        <w:rPr/>
      </w:r>
    </w:p>
    <w:p>
      <w:pPr>
        <w:pStyle w:val="Normal"/>
        <w:rPr/>
      </w:pPr>
      <w:r>
        <w:rPr/>
        <w:tab/>
      </w:r>
    </w:p>
    <w:p>
      <w:pPr>
        <w:pStyle w:val="Normal"/>
        <w:rPr/>
      </w:pPr>
      <w:r>
        <w:rPr/>
        <w:t>It was considered that a revised and simplifies set of weapon management and armoury control procedures would be more acceptable to  the Somaliland Army and Puntland Police than the slightly prescriptive set produced for, and used by, the Somaliland Police Force.  The reasoning underlying this conclusion is that if the rules are simple enough it will be more trouble to avoid them than to comply with them.</w:t>
      </w:r>
    </w:p>
    <w:p>
      <w:pPr>
        <w:pStyle w:val="Normal"/>
        <w:rPr/>
      </w:pPr>
      <w:r>
        <w:rPr/>
      </w:r>
    </w:p>
    <w:p>
      <w:pPr>
        <w:pStyle w:val="Normal"/>
        <w:rPr/>
      </w:pPr>
      <w:r>
        <w:rPr/>
        <w:t>Some resistance to the use of armouries based on the principal of private ownership can be anticipated.  Many weapons are the personal property of the officers and soldiers who carry them.  It is unclear how this situation has arisen since originally the vast majority of weapons used by the security forces; police, army, custodian corps, will have been provided by the Said Barre regime or the individual’s clan.  Nonetheless it is an imperative that whatever system is adopted it should be:</w:t>
      </w:r>
    </w:p>
    <w:p>
      <w:pPr>
        <w:pStyle w:val="Normal"/>
        <w:numPr>
          <w:ilvl w:val="0"/>
          <w:numId w:val="3"/>
        </w:numPr>
        <w:rPr/>
      </w:pPr>
      <w:r>
        <w:rPr/>
        <w:t>Transparent</w:t>
      </w:r>
    </w:p>
    <w:p>
      <w:pPr>
        <w:pStyle w:val="Normal"/>
        <w:numPr>
          <w:ilvl w:val="0"/>
          <w:numId w:val="3"/>
        </w:numPr>
        <w:rPr/>
      </w:pPr>
      <w:r>
        <w:rPr/>
        <w:t>Verifiable</w:t>
      </w:r>
    </w:p>
    <w:p>
      <w:pPr>
        <w:pStyle w:val="Normal"/>
        <w:numPr>
          <w:ilvl w:val="0"/>
          <w:numId w:val="3"/>
        </w:numPr>
        <w:rPr/>
      </w:pPr>
      <w:r>
        <w:rPr/>
        <w:t>Robust</w:t>
      </w:r>
    </w:p>
    <w:p>
      <w:pPr>
        <w:pStyle w:val="Normal"/>
        <w:rPr/>
      </w:pPr>
      <w:r>
        <w:rPr/>
        <w:t>This will encourage confidence in the System, not only amongst those using it, but also, in the case of clan owned weapons, in the case of the ultimate owners of the weapons.  It can also be argued that the Army and Police are both organisations requiring obedience to orders and discipline within them.  In return, for the additional responsibilities that members of the organisations bear, and in return for their salaries obligations are placed upon the members.  One of these obligations is that their “arms bearing” is controlled by the superior chain of command.  There will be situations in which individuals have to carry arms of duty for self-defence reasons.  These should be the exception, rather than the rule, and such weapon bearing should require the Commander’s explicit written permission.  This should be recorded in the Daily Occurrence Book in which the full explanation is given, and certified, by the Commander.  It is suggested that such permission should be for a limited time; and renewed if necessary at the expiration of, say, one month.</w:t>
      </w:r>
    </w:p>
    <w:p>
      <w:pPr>
        <w:pStyle w:val="Normal"/>
        <w:rPr/>
      </w:pPr>
      <w:r>
        <w:rPr/>
      </w:r>
    </w:p>
    <w:p>
      <w:pPr>
        <w:pStyle w:val="Normal"/>
        <w:rPr/>
      </w:pPr>
      <w:r>
        <w:rPr/>
        <w:t>Weapon Management and Armoury Control among the security forces is the first, tentative, step towards complete civil weapon registration and disarmament of the civil population.  It is also a major component of Security Sector Reform (SSR); which, in Somalia, is the precursor to Disarmament, Demobilisation, and Reintegration (DDR).</w:t>
      </w:r>
    </w:p>
    <w:p>
      <w:pPr>
        <w:pStyle w:val="Normal"/>
        <w:rPr/>
      </w:pPr>
      <w:r>
        <w:rPr/>
      </w:r>
    </w:p>
    <w:p>
      <w:pPr>
        <w:pStyle w:val="Normal"/>
        <w:rPr/>
      </w:pPr>
      <w:r>
        <w:rPr/>
        <w:t>Weapon Registration, relies on a system of interlocking checks and balances, each of which is recorded in an accountable document.  Accountable documents are folios, books, registers or cards that are required to be kept and produced and for inspection by higher authority, whether that be the town council, the next level up the chain of command or an independent non-governmental organisation.  Together the document set provides proof of weapon ownership and management.</w:t>
      </w:r>
    </w:p>
    <w:p>
      <w:pPr>
        <w:pStyle w:val="Normal"/>
        <w:rPr/>
      </w:pPr>
      <w:r>
        <w:rPr/>
      </w:r>
    </w:p>
    <w:p>
      <w:pPr>
        <w:pStyle w:val="Normal"/>
        <w:rPr/>
      </w:pPr>
      <w:r>
        <w:rPr/>
        <w:t>Step 1  Creation of a Weapon Register.</w:t>
      </w:r>
    </w:p>
    <w:p>
      <w:pPr>
        <w:pStyle w:val="Normal"/>
        <w:rPr/>
      </w:pPr>
      <w:r>
        <w:rPr/>
      </w:r>
    </w:p>
    <w:p>
      <w:pPr>
        <w:pStyle w:val="Normal"/>
        <w:rPr/>
      </w:pPr>
      <w:r>
        <w:rPr/>
        <w:t>The Weapon Register is the master document linking a weapon to an individual.  As such, it has to be certified as accurate by the commander and the individual and kept up to date.  It can be a loose –leaf book; however Commanders and their assistants, Armourers, have to understand that once completed, weapon register pages must not be destroyed. A sample page is at Attachment 1, it contains details of:</w:t>
      </w:r>
    </w:p>
    <w:p>
      <w:pPr>
        <w:pStyle w:val="Normal"/>
        <w:numPr>
          <w:ilvl w:val="0"/>
          <w:numId w:val="2"/>
        </w:numPr>
        <w:rPr/>
      </w:pPr>
      <w:r>
        <w:rPr/>
        <w:t>Weapon Type</w:t>
      </w:r>
    </w:p>
    <w:p>
      <w:pPr>
        <w:pStyle w:val="Normal"/>
        <w:numPr>
          <w:ilvl w:val="0"/>
          <w:numId w:val="2"/>
        </w:numPr>
        <w:rPr/>
      </w:pPr>
      <w:r>
        <w:rPr/>
        <w:t>Weapon Serial Number</w:t>
      </w:r>
    </w:p>
    <w:p>
      <w:pPr>
        <w:pStyle w:val="Normal"/>
        <w:numPr>
          <w:ilvl w:val="0"/>
          <w:numId w:val="2"/>
        </w:numPr>
        <w:rPr/>
      </w:pPr>
      <w:r>
        <w:rPr/>
        <w:t>Name of the Owner</w:t>
      </w:r>
    </w:p>
    <w:p>
      <w:pPr>
        <w:pStyle w:val="Normal"/>
        <w:numPr>
          <w:ilvl w:val="0"/>
          <w:numId w:val="2"/>
        </w:numPr>
        <w:rPr/>
      </w:pPr>
      <w:r>
        <w:rPr/>
        <w:t>Owner’s Signature</w:t>
      </w:r>
    </w:p>
    <w:p>
      <w:pPr>
        <w:pStyle w:val="Normal"/>
        <w:numPr>
          <w:ilvl w:val="0"/>
          <w:numId w:val="2"/>
        </w:numPr>
        <w:rPr/>
      </w:pPr>
      <w:r>
        <w:rPr/>
        <w:t>Butt Number</w:t>
      </w:r>
    </w:p>
    <w:p>
      <w:pPr>
        <w:pStyle w:val="Normal"/>
        <w:numPr>
          <w:ilvl w:val="0"/>
          <w:numId w:val="2"/>
        </w:numPr>
        <w:rPr/>
      </w:pPr>
      <w:r>
        <w:rPr/>
        <w:t>Date of entry</w:t>
      </w:r>
    </w:p>
    <w:p>
      <w:pPr>
        <w:pStyle w:val="Normal"/>
        <w:numPr>
          <w:ilvl w:val="0"/>
          <w:numId w:val="2"/>
        </w:numPr>
        <w:rPr/>
      </w:pPr>
      <w:r>
        <w:rPr/>
        <w:t>Commander’s Signature confirming that the details are correct</w:t>
      </w:r>
    </w:p>
    <w:p>
      <w:pPr>
        <w:pStyle w:val="Normal"/>
        <w:rPr/>
      </w:pPr>
      <w:r>
        <w:rPr/>
      </w:r>
    </w:p>
    <w:p>
      <w:pPr>
        <w:pStyle w:val="Normal"/>
        <w:rPr/>
      </w:pPr>
      <w:r>
        <w:rPr/>
        <w:t>Step 2  Weapon Cards.</w:t>
      </w:r>
    </w:p>
    <w:p>
      <w:pPr>
        <w:pStyle w:val="Normal"/>
        <w:rPr/>
      </w:pPr>
      <w:r>
        <w:rPr/>
      </w:r>
    </w:p>
    <w:p>
      <w:pPr>
        <w:pStyle w:val="Normal"/>
        <w:rPr/>
      </w:pPr>
      <w:r>
        <w:rPr/>
        <w:t>Weapon Cards are receipts for weapons in safe keeping.  Hence, it is axiomatic that an individual is never in possession of his weapon and weapon card simultaneously.  Weapon cards are accountable documents in the possession of the individual.  Their loss should be treated as seriously as the loss of a weapon since a weapon card can be used to obtain a weapon.  The Weapon Card bears the name of the individual, his signature, a description of the type and serial number of the weapon and its butt number.  The butt number identifies which particular space in the armoury is allocated to that weapon.  A suggested layout for a weapon card is shown at Attachment 2.</w:t>
      </w:r>
    </w:p>
    <w:p>
      <w:pPr>
        <w:pStyle w:val="Normal"/>
        <w:rPr/>
      </w:pPr>
      <w:r>
        <w:rPr/>
      </w:r>
    </w:p>
    <w:p>
      <w:pPr>
        <w:pStyle w:val="Normal"/>
        <w:rPr/>
      </w:pPr>
      <w:r>
        <w:rPr/>
        <w:t>Step 3  Regular Armoury Inspections.</w:t>
      </w:r>
    </w:p>
    <w:p>
      <w:pPr>
        <w:pStyle w:val="Normal"/>
        <w:rPr/>
      </w:pPr>
      <w:r>
        <w:rPr/>
      </w:r>
    </w:p>
    <w:p>
      <w:pPr>
        <w:pStyle w:val="Normal"/>
        <w:rPr/>
      </w:pPr>
      <w:r>
        <w:rPr/>
        <w:t>Regular, independent, armoury inspections provide all concerned; commanders, individuals, armourers and third parties with an assurance that the armoury is being properly managed and that a degree of weapon control and management exists.  The inspector collects a set of Inspection sheets from the Armourer and consults the latest version of the Weapon Register.  This tells him how many weapons should be in the armoury, he can then check that for each weapon supposedly held either a weapon or weapon card is present.  More thorough checks may involve checking a sample of the weapon serial numbers to ensure that all entries in the Weapon Register  are correct.  A specimen page showing a suggested layout of an Inspection Sheet is at Attachment 3.</w:t>
      </w:r>
    </w:p>
    <w:p>
      <w:pPr>
        <w:pStyle w:val="Normal"/>
        <w:rPr/>
      </w:pPr>
      <w:r>
        <w:rPr/>
      </w:r>
    </w:p>
    <w:p>
      <w:pPr>
        <w:pStyle w:val="Heading1"/>
        <w:rPr/>
      </w:pPr>
      <w:r>
        <w:rPr/>
        <w:t>ARMOURY PROCEDURES &amp; WEAPON MANGEMENT</w:t>
      </w:r>
    </w:p>
    <w:p>
      <w:pPr>
        <w:pStyle w:val="Normal"/>
        <w:rPr/>
      </w:pPr>
      <w:r>
        <w:rPr/>
      </w:r>
    </w:p>
    <w:p>
      <w:pPr>
        <w:pStyle w:val="Normal"/>
        <w:rPr/>
      </w:pPr>
      <w:r>
        <w:rPr/>
        <w:t>Armouries.  An Armoury is a secure store for weapons.  Security is achieved through the layer system.  The first layer of security is that the armoury is sited within a secure area.  The second layer of security comes from the external door and walls.  The external door is secured with a security lock and windows are barred so that personnel may not gain entrance through them without causing undue noise.  The third layer of security is achieved through key control.  Only authorised personnel should have access to the armoury key.  The fourth layer of security comes from access control, only personnel with legitimate business are allowed to enter the armoury and then only one at a time.  This is achieved through an access control cage within the armoury.   The fifth layer of security is achieved by securing the weapons being kept to their racks by means of a chain and padlocks.  Finally, only unloaded weapons are allowed into and out of the armoury.  Hence, the weapons being stored may not be used to threaten the Armourer and, if stolen the weapons are useless without a supply of ammunition.  Thus a gang may not raid the armoury and instantly arm themselves for the creation of further mayhem.</w:t>
      </w:r>
    </w:p>
    <w:p>
      <w:pPr>
        <w:pStyle w:val="Normal"/>
        <w:rPr/>
      </w:pPr>
      <w:r>
        <w:rPr/>
      </w:r>
    </w:p>
    <w:p>
      <w:pPr>
        <w:pStyle w:val="Normal"/>
        <w:rPr/>
      </w:pPr>
      <w:r>
        <w:rPr/>
        <w:t>Weapon Racks.  Weapon racks are designed to hold weapons securely.  They are wooden racks that allow the weapon to stand upright and be secured so that individual weapons cannot be removed from the racks unless unlocked by the Armourer.  The rack has spaces for individual weapons, typically 25/side.  Each weapon space is numbered and weapons should always be placed in their designated space.  If a weapon is not present then its corresponding weapon card should be; indicating that the legitimate owner has possession of it for official purposes.</w:t>
      </w:r>
    </w:p>
    <w:p>
      <w:pPr>
        <w:pStyle w:val="Normal"/>
        <w:rPr/>
      </w:pPr>
      <w:r>
        <w:rPr/>
      </w:r>
    </w:p>
    <w:p>
      <w:pPr>
        <w:pStyle w:val="Normal"/>
        <w:rPr/>
      </w:pPr>
      <w:r>
        <w:rPr/>
        <w:t>Receiving Procedure.    Only unloaded weapons are allowed in the armoury and the process of unloading is when most accidental discharges occur, hence weapons should be unloaded before they are taken into the Armoury.  When an armoury is sited an unloading bay should be sited close to the entrance.  The unloading bay is an area of raked and sifted earth, presenting a face raked at an angle of approximately 40</w:t>
      </w:r>
      <w:r>
        <w:rPr>
          <w:vertAlign w:val="superscript"/>
        </w:rPr>
        <w:t>o</w:t>
      </w:r>
      <w:r>
        <w:rPr/>
        <w:t xml:space="preserve"> generally contained within sandbags, also filled with raked sieved earth, at which weapons may be pointed.  Should an accidental discharge occur the round is absorbed by the earth without deflection, or ricochet.  On presenting his weapon to the armourer the individual proves that it is unloaded by “showing clear”.</w:t>
      </w:r>
    </w:p>
    <w:p>
      <w:pPr>
        <w:pStyle w:val="Normal"/>
        <w:rPr/>
      </w:pPr>
      <w:r>
        <w:rPr/>
      </w:r>
    </w:p>
    <w:p>
      <w:pPr>
        <w:pStyle w:val="Normal"/>
        <w:rPr/>
      </w:pPr>
      <w:r>
        <w:rPr/>
        <w:t>Unloading Drills.  The magazine is removed from the weapon and the working parts operated a minimum of three times.  The ejected round, if any, is then collected and replaced in the magazine.  The safety catch is removed and the unloaded WEAPON POINTED IN A SAFE DIRECTION, the safety catch is removed and the action released.  The safety catch is then reapplied.</w:t>
      </w:r>
    </w:p>
    <w:p>
      <w:pPr>
        <w:pStyle w:val="Normal"/>
        <w:rPr/>
      </w:pPr>
      <w:r>
        <w:rPr/>
      </w:r>
    </w:p>
    <w:p>
      <w:pPr>
        <w:pStyle w:val="Normal"/>
        <w:rPr/>
      </w:pPr>
      <w:r>
        <w:rPr/>
        <w:t>Showing Clear.  The working parts are pulled, and held, to the rear.  The “holding open catch”, if any, is applied.  The Armourer physically checks, with his finger, that no round is in the chamber.  On assuring himself that the weapon is unloaded he acknowledges this with the word “CLEAR”.  Only on hearing this word from the armourer will the individual allow the working parts to travel forward.  The individual then checks that the weapon is pointed in a safe direction and releases the action.  The Armourer then takes possession of the weapon and after checking its Butt Number places it in its designated rack location.  As he does this, he takes the weapon card and hands it to the weapon owner.</w:t>
      </w:r>
    </w:p>
    <w:p>
      <w:pPr>
        <w:pStyle w:val="Normal"/>
        <w:rPr/>
      </w:pPr>
      <w:r>
        <w:rPr/>
      </w:r>
    </w:p>
    <w:p>
      <w:pPr>
        <w:pStyle w:val="Normal"/>
        <w:rPr/>
      </w:pPr>
      <w:r>
        <w:rPr/>
        <w:t>Issuing Procedure.  An individual approaches the armoury and enters the access cage.  He hands his Weapon card to the Armourer.  The Armourer checks the Butt Number and goes to that rack space.  He selects the weapon and hangs the Weapon Card in its place; the weapon is then taken to the individual and the Armourer pulls the working parts to the rear and holding them to the rear allows the individual to satisfy himself that there is no round in the chamber.  The individual then announces “CLEAR” and, on hearing this, the Armourer allows the working parts to go forward and checks that the weapon is pointed in a safe direction before releasing the action and reapplying the safety catch.  The individual then takes charge of the weapon and leaves the armoury.</w:t>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42:00Z</dcterms:created>
  <dc:creator> Ian Biddle</dc:creator>
  <dc:description/>
  <cp:keywords/>
  <dc:language>en-US</dc:language>
  <cp:lastModifiedBy>robert.scharf</cp:lastModifiedBy>
  <dcterms:modified xsi:type="dcterms:W3CDTF">2005-08-03T11:42:00Z</dcterms:modified>
  <cp:revision>2</cp:revision>
  <dc:subject/>
  <dc:title>REVISED WEAPON MANAGEMENT AND ARMOURY CONTROL PROCEDURES</dc:title>
</cp:coreProperties>
</file>